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 xml:space="preserve">Amit tudni kell az EasyUp vlies tapéta felrakásáról!?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Az EasyUp egy tartós famentes (vlies) tapéta, ami egyenletes falakat biztosít, látható hullámosodás nélkül. Amennyiben az EasyUp-ot választja, rendkívül tartós tapétát választ, ami igen stabil, és könnyen felhelyezhető. És amikor az EasyUp-ot (vlies) áttapétázza nem kell majd glettelnie sem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Tapétázás az EasyUp-al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(vlies)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  <w:t xml:space="preserve">•    1. Takarítsa fel a padlót, hogy a tapéta ne koszolódjon, amikor kigöngyölíti azt. </w:t>
              <w:br/>
              <w:t>•    2. Javasoljuk, hogy a tapétázást az ajtó, vagy az ablak mellett kezdje.</w:t>
              <w:br/>
              <w:t>•    3. A függőleges mérték segítségével bizonyosodjon meg arról, hogy az első tekercse pontosan függőleges.</w:t>
              <w:br/>
              <w:t>•    4. Gördítse rá a tekercset a falra úgy, hogy az 2-3 tapétahosszt lefedjen (egy-másfél méter) A széleknél és peremeknél, használjon ecsetet.</w:t>
              <w:br/>
              <w:t xml:space="preserve">•    5. Tegye a tapéta tálcát a padlóra. Húzzon ki egy tekercset, és rögzítse a karnishoz, úgy, hogy az a karnison túlhaladjon pár centiméterrel. (lásd: a fotón) Vágja el a megfelelő helyen egy szegélyléccel. (Ha nem használ tálcát, tartsa a tapétát a plafonnál, és a fal mentén gördítse azt le.) </w:t>
              <w:br/>
              <w:t xml:space="preserve">•    6. A közepéről kiindulva egyengesse el a széleket, a tapétaegyengető segítségével – és dolgozzon különösen óvatosan a szélek mentén, hogy a falról ne vigyen át ragasztót az egyengető hengerre. </w:t>
              <w:br/>
              <w:t xml:space="preserve">•    7. A következő hosszt helyezze pontosan az előző tekercs széléhez. </w:t>
              <w:br/>
              <w:t xml:space="preserve">•    8. Ugyanúgy egyengesse el ezt a tekercset, ahogy azt az előzővel tette. Középről kiindulva haladjon a szél felé, hogy  a két tekercs széle biztosan, szorosan összetapadjon. </w:t>
              <w:br/>
              <w:t xml:space="preserve">•    9. Ha a ragasztó átszivárogna a tapétán, azonnal törölje azt le egy nedves szivaccsal. </w:t>
              <w:br/>
              <w:t xml:space="preserve">•    10. Ha ajtó, vagy ablak körül tapétáz, úgy vágja el a tapétát, hogy maradjon némi többlet rész, a pontosabb vágáshoz.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egjegyzés!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Az EasyUp (vlies) tapéta olyan famentes vlies anyagból készült, amely átengedi a magán a párát. Bármilyen nedves folt, ami a tapéta felhelyezésekor megjelenik, el is fog tűnni, mihelyst a tapéta megszáradt (általában 24 órán belül).Biztosítsa a tapétázás és a száradás során a megfelelő szellőzést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 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Ajánlott ragaszt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- Metylan Direct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ülső sarkok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br/>
              <w:t xml:space="preserve">•    1. Kés vagy olló segítségével vágjon le egy hosszt a tekercsről, és hagyjon egy margót a hossz tetején, és alján. Figyeljen arra, hogy a minták illeszkedjenek. </w:t>
              <w:br/>
              <w:t xml:space="preserve">•     2. Mérje le a távolságot az utolsó hossz szélétől a sarokig. Adjon hozzá kb. 20 mm-t és a levágott véget szabja a megadott szélességre. Kenje be ragasztóval, és a tapétát helyezze a sarokba. </w:t>
              <w:br/>
              <w:t>•    3. Most fogja a levágott hossz másik részét felhasználni arra, hogy 10-15mm-el átfedje azt, amit az előbb a falra helyezett. Egy ecsettel kenjen ragasztót az első hossz elejére.</w:t>
              <w:br/>
              <w:t xml:space="preserve">•    4. Helyezze a hosszt a 5mm-el beljebb. Másképp elszakadhat, amikor azt a sarokba helyezi fel. A felesleges ragasztót törölje le nedves szivaccsal. </w:t>
              <w:br/>
              <w:t>Belső sarkok</w:t>
              <w:br/>
              <w:t xml:space="preserve">•    1. Mérje le a távolságot a falra helyezett utolsó hossztól a sarokig. Adjon hozzá kb. 10 mm-t és a következő hosszt késsel, vagy ollóval szabja a megadott szélességre. Kenje be a falat ragasztóval, valamivel szélesebben, mint a tapéta szélessége. A tapétát helyezze a sarokba. </w:t>
              <w:br/>
              <w:t xml:space="preserve">•    2. Egy ecsettel kenjen ragasztót a tapétára a sarokból kiindulva. Most helyezze a kiszabott tapétát a sarokba, megbizonyosodva arról, hogy azt egyenesen helyezte fel. A felesleges ragasztót törölje le nedves szivaccsal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394716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94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hu-HU"/>
          </w:rPr>
          <w:t>Vissza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history.go(-1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7:00Z</dcterms:created>
  <dc:creator>Your User Name</dc:creator>
  <dc:description/>
  <cp:keywords/>
  <dc:language>en-US</dc:language>
  <cp:lastModifiedBy>hajlek</cp:lastModifiedBy>
  <cp:lastPrinted>2010-10-01T14:41:00Z</cp:lastPrinted>
  <dcterms:modified xsi:type="dcterms:W3CDTF">2011-09-02T07:47:00Z</dcterms:modified>
  <cp:revision>2</cp:revision>
  <dc:subject/>
  <dc:title>Amit tudni kell az EasyUp vlies tapéta felrakásáról</dc:title>
</cp:coreProperties>
</file>